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452120</wp:posOffset>
            </wp:positionV>
            <wp:extent cx="2627630" cy="1612265"/>
            <wp:effectExtent l="0" t="0" r="0" b="0"/>
            <wp:wrapNone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40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432FF"/>
          <w:sz w:val="22"/>
          <w:szCs w:val="22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>Mairie ORADOUR D’AIGRE</w:t>
        <w:tab/>
        <w:tab/>
        <w:tab/>
        <w:tab/>
      </w:r>
      <w:bookmarkStart w:id="0" w:name="_Hlk83299458"/>
      <w:r>
        <w:rPr>
          <w:rFonts w:cs="Arial" w:ascii="Arial" w:hAnsi="Arial"/>
          <w:b/>
          <w:bCs/>
          <w:sz w:val="22"/>
          <w:szCs w:val="22"/>
        </w:rPr>
        <w:t>INVITATION CEREMONIE EPOUX NORMAND</w:t>
      </w:r>
      <w:bookmarkEnd w:id="0"/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0432FF"/>
        </w:rPr>
        <w:tab/>
      </w:r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  <w:sz w:val="20"/>
          <w:szCs w:val="20"/>
        </w:rPr>
        <w:t>16140 ORADOUR D’AIGRE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e début d’octobre, comme chaque année nous organisons une cérémonie à la mémoire de Gustave Normand fusillé le 2 octobre 1942 au Mont Valérien et de son épouse, Madeleine Normand, déportée et décédée à Auschwitz le 23 février 1943.</w:t>
      </w:r>
    </w:p>
    <w:p>
      <w:pPr>
        <w:pStyle w:val="Normal"/>
        <w:tabs>
          <w:tab w:val="clear" w:pos="708"/>
          <w:tab w:val="left" w:pos="142" w:leader="none"/>
        </w:tabs>
        <w:ind w:left="-709" w:right="-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tte commémoration se déroulera le dimanche 6 octobre 2024 à 10 heures à la stèle située sur la Départementale n°67</w:t>
      </w:r>
    </w:p>
    <w:p>
      <w:pPr>
        <w:pStyle w:val="Normal"/>
        <w:ind w:left="-709" w:right="-428" w:hanging="0"/>
        <w:jc w:val="both"/>
        <w:rPr>
          <w:rFonts w:ascii="Andika;Segoe UI Historic" w:hAnsi="Andika;Segoe UI Historic" w:cs="Andika;Segoe UI Historic"/>
          <w:b/>
          <w:b/>
          <w:bCs/>
        </w:rPr>
      </w:pPr>
      <w:r>
        <w:rPr>
          <w:rFonts w:cs="Arial" w:ascii="Arial" w:hAnsi="Arial"/>
        </w:rPr>
        <w:t>A l’issue de cette cérémonie, nous nous retrouverons à la Salle des Fêtes d’Oradour, pour une présentation de deux expositions « Femmes charentaises dans la déportation » et « Le convoi des 31000 » </w:t>
      </w:r>
      <w:r>
        <w:rPr>
          <w:rFonts w:cs="Andika;Segoe UI Historic" w:ascii="Andika;Segoe UI Historic" w:hAnsi="Andika;Segoe UI Historic"/>
        </w:rPr>
        <w:t xml:space="preserve">Puis le verre de l’amitié clôturera cette matinée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Le Maire</w:t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  <w:lang w:val="en-US" w:eastAsia="en-US"/>
        </w:rPr>
      </w:pPr>
      <w:r>
        <w:rPr>
          <w:rFonts w:cs="Arial" w:ascii="Arial" w:hAnsi="Arial"/>
          <w:color w:val="0432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2335</wp:posOffset>
            </wp:positionH>
            <wp:positionV relativeFrom="paragraph">
              <wp:posOffset>294005</wp:posOffset>
            </wp:positionV>
            <wp:extent cx="2627630" cy="1612265"/>
            <wp:effectExtent l="0" t="0" r="0" b="0"/>
            <wp:wrapNone/>
            <wp:docPr id="2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bCs/>
        </w:rPr>
        <w:t>°40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432FF"/>
          <w:sz w:val="22"/>
          <w:szCs w:val="22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 xml:space="preserve">Mairie ORADOUR D’AIGRE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VITATION CEREMONIE EPOUX NORMAND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0432FF"/>
        </w:rPr>
        <w:tab/>
      </w:r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0432FF"/>
          <w:sz w:val="20"/>
          <w:szCs w:val="20"/>
        </w:rPr>
        <w:t>16140 ORADOUR D’AIGRE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09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e début d’octobre, comme chaque année nous organisons une cérémonie à la mémoire de Gustave Normand fusillé le 2 octobre 1942 au Mont Valérien et de son épouse, Madeleine Normand, déportée et décédée à Auschwitz le 23 février 1943.</w:t>
      </w:r>
    </w:p>
    <w:p>
      <w:pPr>
        <w:pStyle w:val="Normal"/>
        <w:tabs>
          <w:tab w:val="clear" w:pos="708"/>
          <w:tab w:val="left" w:pos="142" w:leader="none"/>
        </w:tabs>
        <w:ind w:left="-709" w:right="-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tte commémoration se déroulera le dimanche 6 octobre 2024 à 10 heures à la stèle située sur la Départementale n°67</w:t>
      </w:r>
    </w:p>
    <w:p>
      <w:pPr>
        <w:pStyle w:val="Normal"/>
        <w:ind w:left="-709" w:right="-428" w:hanging="0"/>
        <w:jc w:val="both"/>
        <w:rPr>
          <w:rFonts w:ascii="Andika;Segoe UI Historic" w:hAnsi="Andika;Segoe UI Historic" w:cs="Andika;Segoe UI Historic"/>
          <w:b/>
          <w:b/>
          <w:bCs/>
        </w:rPr>
      </w:pPr>
      <w:r>
        <w:rPr>
          <w:rFonts w:cs="Arial" w:ascii="Arial" w:hAnsi="Arial"/>
        </w:rPr>
        <w:t>A l’issue de cette cérémonie, nous nous retrouverons à la Salle des Fêtes d’Oradour, pour une présentation de deux expositions « Femmes charentaises dans la déportation » et « Le convoi des 31000 »</w:t>
      </w:r>
      <w:r>
        <w:rPr>
          <w:rFonts w:cs="Andika;Segoe UI Historic" w:ascii="Andika;Segoe UI Historic" w:hAnsi="Andika;Segoe UI Historic"/>
          <w:b/>
          <w:bCs/>
        </w:rPr>
        <w:t xml:space="preserve"> </w:t>
      </w:r>
      <w:r>
        <w:rPr>
          <w:rFonts w:cs="Andika;Segoe UI Historic" w:ascii="Andika;Segoe UI Historic" w:hAnsi="Andika;Segoe UI Historic"/>
        </w:rPr>
        <w:t xml:space="preserve">Puis le verre de l’amitié clôturera cette matinée. </w:t>
      </w:r>
    </w:p>
    <w:p>
      <w:pPr>
        <w:pStyle w:val="Normal"/>
        <w:ind w:left="142" w:hanging="0"/>
        <w:jc w:val="both"/>
        <w:rPr>
          <w:rFonts w:ascii="Andika;Segoe UI Historic" w:hAnsi="Andika;Segoe UI Historic" w:cs="Andika;Segoe UI Historic"/>
        </w:rPr>
      </w:pPr>
      <w:r>
        <w:rPr>
          <w:rFonts w:cs="Andika;Segoe UI Historic" w:ascii="Andika;Segoe UI Historic" w:hAnsi="Andika;Segoe UI Historic"/>
        </w:rPr>
        <w:t xml:space="preserve">. </w:t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Le Maire</w:t>
      </w:r>
    </w:p>
    <w:sectPr>
      <w:type w:val="nextPage"/>
      <w:pgSz w:w="11906" w:h="16838"/>
      <w:pgMar w:left="1418" w:right="141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ndika">
    <w:altName w:val="Segoe UI Histor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b/>
      <w:bCs/>
      <w:shadow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-oradour@wanadoo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rie-oradour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0:00Z</dcterms:created>
  <dc:creator>MAIRIE D'ORADOUR</dc:creator>
  <dc:description/>
  <cp:keywords/>
  <dc:language>en-US</dc:language>
  <cp:lastModifiedBy>Didier LAVERGNE</cp:lastModifiedBy>
  <cp:lastPrinted>2024-09-30T10:39:00Z</cp:lastPrinted>
  <dcterms:modified xsi:type="dcterms:W3CDTF">2024-09-30T09:02:00Z</dcterms:modified>
  <cp:revision>6</cp:revision>
  <dc:subject/>
  <dc:title>Mairie d’ORADOUR</dc:title>
</cp:coreProperties>
</file>