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7590</wp:posOffset>
            </wp:positionH>
            <wp:positionV relativeFrom="paragraph">
              <wp:posOffset>-318135</wp:posOffset>
            </wp:positionV>
            <wp:extent cx="2627630" cy="1612265"/>
            <wp:effectExtent l="0" t="0" r="0" b="0"/>
            <wp:wrapNone/>
            <wp:docPr id="1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</w:t>
      </w:r>
      <w:r>
        <w:rPr>
          <w:rFonts w:cs="Arial" w:ascii="Arial" w:hAnsi="Arial"/>
          <w:b/>
          <w:bCs/>
          <w:sz w:val="72"/>
          <w:szCs w:val="72"/>
        </w:rPr>
        <w:t>INFO-MAIRIE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b/>
          <w:bCs/>
        </w:rPr>
        <w:t>°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Dépôts sauvages dangereux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0432FF"/>
          <w:sz w:val="22"/>
          <w:szCs w:val="22"/>
        </w:rPr>
      </w:pPr>
      <w:r>
        <w:rPr>
          <w:rFonts w:cs="Arial" w:ascii="Arial" w:hAnsi="Arial"/>
          <w:b/>
          <w:bCs/>
          <w:color w:val="0432FF"/>
          <w:sz w:val="22"/>
          <w:szCs w:val="22"/>
        </w:rPr>
        <w:t>Mairie ORADOUR</w:t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432FF"/>
        </w:rPr>
        <w:tab/>
      </w:r>
      <w:r>
        <w:rPr>
          <w:rFonts w:cs="Arial" w:ascii="Arial" w:hAnsi="Arial"/>
          <w:color w:val="0432FF"/>
          <w:sz w:val="16"/>
          <w:szCs w:val="16"/>
        </w:rPr>
        <w:t>Chillé, Germeville, Coudret, Chantereine, les Châtelets, Le Perret</w:t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lace du 19 Mars 1962</w:t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  <w:sz w:val="20"/>
          <w:szCs w:val="20"/>
        </w:rPr>
        <w:t xml:space="preserve">16140 ORADOUR </w:t>
      </w:r>
      <w:r>
        <w:rPr>
          <w:rFonts w:cs="Arial" w:ascii="Arial" w:hAnsi="Arial"/>
          <w:color w:val="0432FF"/>
        </w:rPr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: 05.45.21.02.84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 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irie-oradour@wanadoo.fr</w:t>
        </w:r>
      </w:hyperlink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us avons trouvé, laissés sur le bord de la chaussée, dans des fossés, dans des champs, des médicaments cachés dans des boites de gâteaux soigneusement bien refermées. Des seringues à insuline avec leurs aiguilles.</w:t>
      </w:r>
      <w:r>
        <w:rPr>
          <w:rFonts w:cs="Arial" w:ascii="Arial" w:hAnsi="Arial"/>
          <w:sz w:val="28"/>
          <w:szCs w:val="28"/>
        </w:rPr>
        <w:t xml:space="preserve"> Je considère ces pratiques irrespectueuses, dangereuses, irresponsables, alors que les pharmacies reprennent les médicaments inutilisés ou périmés, qu’ils fournissent gratuitement des boites afin de mettre les seringues et aiguilles à insuline utilisées.</w:t>
      </w:r>
    </w:p>
    <w:p>
      <w:pPr>
        <w:pStyle w:val="Normal"/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ant ce manque de civisme j’ai déposé une plainte auprès de la Gendarmerie. Une enquête est ouverte. Les protagonistes encourent une peine de prison et une amende de 1500 €. Si des personnes se reconnaissent merci de tout rapporter à votre pharmacie.</w:t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Le Maire</w:t>
      </w:r>
    </w:p>
    <w:p>
      <w:pPr>
        <w:pStyle w:val="Normal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0432FF"/>
          <w:lang w:val="en-US" w:eastAsia="en-US"/>
        </w:rPr>
      </w:pPr>
      <w:r>
        <w:rPr>
          <w:rFonts w:cs="Arial" w:ascii="Arial" w:hAnsi="Arial"/>
          <w:color w:val="0432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4250</wp:posOffset>
            </wp:positionH>
            <wp:positionV relativeFrom="paragraph">
              <wp:posOffset>141605</wp:posOffset>
            </wp:positionV>
            <wp:extent cx="2627630" cy="1612265"/>
            <wp:effectExtent l="0" t="0" r="0" b="0"/>
            <wp:wrapNone/>
            <wp:docPr id="2" name="Image 151146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114628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</w:t>
      </w:r>
      <w:r>
        <w:rPr>
          <w:rFonts w:cs="Arial" w:ascii="Arial" w:hAnsi="Arial"/>
          <w:b/>
          <w:bCs/>
          <w:sz w:val="72"/>
          <w:szCs w:val="72"/>
        </w:rPr>
        <w:t>INFO-MAIRIE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/>
          <w:bCs/>
        </w:rPr>
        <w:t>°3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Dépôts sauvages dangereux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432FF"/>
          <w:sz w:val="22"/>
          <w:szCs w:val="22"/>
        </w:rPr>
        <w:t>Mairie ORADOUR</w:t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432FF"/>
        </w:rPr>
        <w:tab/>
      </w:r>
      <w:r>
        <w:rPr>
          <w:rFonts w:cs="Arial" w:ascii="Arial" w:hAnsi="Arial"/>
          <w:color w:val="0432FF"/>
          <w:sz w:val="16"/>
          <w:szCs w:val="16"/>
        </w:rPr>
        <w:t>Chillé, Germeville, Coudret, Chantereine, les Châtelets, Le Perret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lace du 19 Mars 1962</w:t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  <w:sz w:val="20"/>
          <w:szCs w:val="20"/>
        </w:rPr>
        <w:t>16140 ORADOUR</w:t>
      </w:r>
      <w:r>
        <w:rPr>
          <w:rFonts w:cs="Arial" w:ascii="Arial" w:hAnsi="Arial"/>
          <w:color w:val="0432FF"/>
        </w:rPr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: 05.45.21.02.84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 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irie-oradour@wanadoo.fr</w:t>
        </w:r>
      </w:hyperlink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us avons trouvé, laissés sur le bord de la chaussée, dans des fossés, dans des champs, des médicaments cachés dans des boites de gâteaux soigneusement bien refermées. Des seringues à insuline avec leurs aiguilles.</w:t>
      </w:r>
      <w:r>
        <w:rPr>
          <w:rFonts w:cs="Arial" w:ascii="Arial" w:hAnsi="Arial"/>
          <w:sz w:val="28"/>
          <w:szCs w:val="28"/>
        </w:rPr>
        <w:t xml:space="preserve"> Je considère ces pratiques irrespectueuses, dangereuses, irresponsables, alors que les pharmacies reprennent les médicaments inutilisés ou périmés, qu’ils fournissent gratuitement des boites afin de mettre les seringues et aiguilles à insuline utilisées.</w:t>
      </w:r>
    </w:p>
    <w:p>
      <w:pPr>
        <w:pStyle w:val="Normal"/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ant ce manque de civisme j’ai déposé une plainte auprès de la Gendarmerie. Une enquête est ouverte. Les protagonistes encourent une peine de prison et une amende de 1500 €. Si des personnes se reconnaissent merci de tout rapporter à votre pharmacie.</w:t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Le Mair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radley Hand ITC" w:hAnsi="Bradley Hand ITC" w:cs="Bradley Hand ITC"/>
      <w:b/>
      <w:bCs/>
      <w:shadow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-oradour@wanadoo.f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rie-oradour@wanad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6:00Z</dcterms:created>
  <dc:creator>MAIRIE D'ORADOUR</dc:creator>
  <dc:description/>
  <cp:keywords/>
  <dc:language>en-US</dc:language>
  <cp:lastModifiedBy>Didier LAVERGNE</cp:lastModifiedBy>
  <cp:lastPrinted>2023-11-17T14:39:00Z</cp:lastPrinted>
  <dcterms:modified xsi:type="dcterms:W3CDTF">2023-11-28T16:15:00Z</dcterms:modified>
  <cp:revision>5</cp:revision>
  <dc:subject/>
  <dc:title>Mairie d’ORADOUR</dc:title>
</cp:coreProperties>
</file>